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58115</wp:posOffset>
                </wp:positionV>
                <wp:extent cx="5640705" cy="1007110"/>
                <wp:effectExtent l="8890" t="8255" r="8255" b="8890"/>
                <wp:wrapNone/>
                <wp:docPr id="1" name="横巻き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100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4" stroked="t" o:allowincell="f" style="position:absolute;margin-left:-7.9pt;margin-top:-12.45pt;width:444.1pt;height:79.25pt;mso-wrap-style:none;v-text-anchor:middle" type="_x0000_t9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他団体研修受講単元申請及び報告書の提出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月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他団体主催の研修を受講し、指導者研修単元を自己申請する場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などを受ける前に『他団体研修受講単元申請書』の用紙に各自記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必ず、団委員長署名（自署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個人の申請ですので、連名では受け付け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を県連事務局に提出してください。（受講日の１か月前までに必着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内容についてお尋ねする事がある場合には、連絡を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受理後、トレイナー会で取得可能単元をお知らせし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講後、『他団体研修受講報告書』の用紙に記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報告書を受講後２週間以内に県連事務局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後日、指導者委員会から単元を送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外部研修受講での単元申請は５単位中２単位までと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区などで指導者研修を開催する場合は・・・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導者委員会にご連絡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トレイナーが決定しましたら、お知らせをしますので内容等に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いてはご相談ください。</w:t>
      </w:r>
    </w:p>
    <w:p>
      <w:pPr>
        <w:pStyle w:val="Normal"/>
        <w:ind w:left="57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導者委員会・トレイナー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1090</wp:posOffset>
            </wp:positionH>
            <wp:positionV relativeFrom="paragraph">
              <wp:posOffset>106680</wp:posOffset>
            </wp:positionV>
            <wp:extent cx="16764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2:00Z</dcterms:created>
  <dc:creator>敦子</dc:creator>
  <dc:description/>
  <cp:keywords/>
  <dc:language>en-US</dc:language>
  <cp:lastModifiedBy>横井川 みどり</cp:lastModifiedBy>
  <dcterms:modified xsi:type="dcterms:W3CDTF">2020-12-14T13:59:00Z</dcterms:modified>
  <cp:revision>4</cp:revision>
  <dc:subject/>
  <dc:title>他団体研修における指導者研修単元実施申請書・報告書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